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РИВСКИЙ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  января  2020 г.    </w:t>
        <w:tab/>
        <w:tab/>
        <w:t xml:space="preserve">    с. Кривка</w:t>
        <w:tab/>
        <w:tab/>
        <w:tab/>
        <w:tab/>
        <w:t>№64/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 «О порядке определения размера арендной платы, порядке, условиях и сроках ее внесения за использование земельных участков, находящихся в собственности  сельского поселения Кривский сельсовет Усманского муниципального района Липецкой области Российской Федерации», утвержденного решением Совета депутатов № 19/46 от 10.01.2017 г.</w:t>
      </w:r>
    </w:p>
    <w:p>
      <w:pPr>
        <w:pStyle w:val="Normal"/>
        <w:jc w:val="center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риведения в соответствие с действующим законодательством, решением Усманского районного Совета депутатов от 24.12.2019 года                   № 35-263н, Уставом сельского поселения Кривский сельсовет  и учитывая решение постоянной депутатской комиссии по экономическим вопросам  Совет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Внести  изменения в Положение  «О порядке определения размера арендной платы, порядке, условиях и сроках ее внесения за использование земельных участков, находящихся в собственности  сельского поселения Кривский сельсовет Усманского муниципального района Липецкой области Российской Федерации», утвержденного решением Совета депутатов № 19/46 от 10.01.2017 г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Считать утратившим силу Решение № 51/98  от 22.01.2019 г.                         О внесении изменений в Положение  «О порядке определения размера арендной платы, порядке, условиях и сроках ее внесения за использование земельных участков, находящихся в собственности  сельского поселения Кривский сельсовет Усманского муниципального района Липецкой области Российской Федерации», утвержденного решением Совета депутатов № 19/46 от 10.01.201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изменения направить главе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подписания и обнарод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8"/>
          <w:szCs w:val="28"/>
        </w:rPr>
        <w:t>Настоящее решение распространяется на правоотношени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зникшие  с 01.01.2020 г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ивский сельсовет</w:t>
        <w:tab/>
        <w:tab/>
        <w:tab/>
        <w:tab/>
        <w:t>Н.И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змен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Положение  «О порядке определения размера арендной платы, порядке, условиях и сроках ее внесения за использование земельных участков, находящихся в собственности  сельского поселения Кривский сельсовет Усманского муниципального района Липецкой области Российской Федерации», утвержденного решением Совета депутатов                     № 19/46 от 10.01.2017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Размеры ставок арендной платы, применяемых при определении размера арендной платы за использование земельных участков, расположенных на территории сельского поселения изложить в следующей редакции:</w:t>
      </w:r>
    </w:p>
    <w:p>
      <w:pPr>
        <w:pStyle w:val="Style14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ункт 1.1 используемые для сельскохозяйственного производства                               ( использования  ) </w:t>
      </w:r>
      <w:r>
        <w:rPr>
          <w:b/>
          <w:sz w:val="28"/>
          <w:szCs w:val="28"/>
        </w:rPr>
        <w:t>– 4,0 %.</w:t>
      </w:r>
    </w:p>
    <w:p>
      <w:pPr>
        <w:pStyle w:val="Style14"/>
        <w:ind w:left="0" w:hanging="0"/>
        <w:rPr/>
      </w:pPr>
      <w:r>
        <w:rPr>
          <w:sz w:val="28"/>
          <w:szCs w:val="28"/>
        </w:rPr>
        <w:t>- Пункт 1.6  предоставленные крестьянскому ( фермерскому ) хозяйству для осуществления крестьянским ( фермерским) хозяйством его                               деятельности -</w:t>
      </w:r>
      <w:r>
        <w:rPr>
          <w:b/>
          <w:sz w:val="28"/>
          <w:szCs w:val="28"/>
        </w:rPr>
        <w:t>4,0 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Г.Н. Артюхова </w:t>
      </w:r>
    </w:p>
    <w:sectPr>
      <w:type w:val="nextPage"/>
      <w:pgSz w:w="11906" w:h="16838"/>
      <w:pgMar w:left="18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Comments1">
    <w:name w:val="comments1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30:00Z</dcterms:created>
  <dc:creator>1</dc:creator>
  <dc:description/>
  <dc:language>en-US</dc:language>
  <cp:lastModifiedBy>Пользователь Windows</cp:lastModifiedBy>
  <cp:lastPrinted>2020-01-14T11:29:00Z</cp:lastPrinted>
  <dcterms:modified xsi:type="dcterms:W3CDTF">2020-01-14T08:30:00Z</dcterms:modified>
  <cp:revision>2</cp:revision>
  <dc:subject/>
  <dc:title/>
</cp:coreProperties>
</file>